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ẫu số 5A</w:t>
      </w:r>
    </w:p>
    <w:p>
      <w:pPr>
        <w:pStyle w:val="NormalWeb"/>
        <w:spacing w:before="0" w:after="120"/>
        <w:jc w:val="center"/>
        <w:rPr/>
      </w:pPr>
      <w:r>
        <w:rPr/>
        <w:t>(Ban hành kèm theo Thông tư số 11/2013 /TT-BVHTTDL ngày 16 tháng 12  năm 2013 của Bộ trưởng Bộ Văn hóa, Thể thao và Du lịch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152"/>
      </w:tblGrid>
      <w:tr>
        <w:trPr/>
        <w:tc>
          <w:tcPr>
            <w:tcW w:w="342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TÀNG…(tên bảo tàng mua hiện vật)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HỘI ĐỒNG KHOA HỌC</w:t>
              <w:br/>
              <w:t>-------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 Độc lập - Tự do - Hạnh phúc</w:t>
              <w:br/>
              <w:t>---------------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….. tháng …. năm …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HẨM ĐỊNH HIỆN VẬT DỰ KIẾN MU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người ghi phiếu:………………..……………………………………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danh trong Hội đồng khoa học: …………………………………………</w:t>
      </w:r>
    </w:p>
    <w:p>
      <w:pPr>
        <w:pStyle w:val="Normal"/>
        <w:spacing w:before="0" w:after="120"/>
        <w:rPr/>
      </w:pPr>
      <w:r>
        <w:rPr/>
        <w:t>Địa chỉ: ………………………………………… Điện thoại:………………….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2"/>
        <w:gridCol w:w="1530"/>
        <w:gridCol w:w="1301"/>
        <w:gridCol w:w="1118"/>
        <w:gridCol w:w="1421"/>
        <w:gridCol w:w="1349"/>
        <w:gridCol w:w="912"/>
        <w:gridCol w:w="912"/>
        <w:gridCol w:w="1043"/>
        <w:gridCol w:w="1779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iện vậ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 trong Danh sách hiện vật dự kiến sưu tầm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chào bán do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chủ sở hữ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xuấ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NĐ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mua do tổ chức, cá nhân đi sưu tầm thương thảo với chủ sở hữu (VNĐ)*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kiến của thành viên Hội đồng khoa học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ần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ần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ần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ý mu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ồng ý mu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mu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NĐ)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ổng số hiện vật đề xuất mua: ............................. (bằng chữ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ổng số tiền mua hiện vật: ................................... (bằng chữ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Ý kiến bổ sung của thành viên Hội đồng khoa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11"/>
        <w:gridCol w:w="5166"/>
      </w:tblGrid>
      <w:tr>
        <w:trPr/>
        <w:tc>
          <w:tcPr>
            <w:tcW w:w="3899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GƯỜI GHI PHIẾU</w:t>
            </w:r>
          </w:p>
          <w:p>
            <w:pPr>
              <w:pStyle w:val="NormalWeb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, ghi rõ họ tên)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Ủ TỊCH HỘI ĐỒNG KHOA HỌC</w:t>
            </w:r>
          </w:p>
          <w:p>
            <w:pPr>
              <w:pStyle w:val="NormalWeb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 Trường hợp chỉ thương thảo 1 lần hoặc 2 lần thì chỉ ghi thông tin vào cột tương ứng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1:00Z</dcterms:created>
  <dc:creator>PC</dc:creator>
  <dc:description/>
  <cp:keywords/>
  <dc:language>en-US</dc:language>
  <cp:lastModifiedBy>PC</cp:lastModifiedBy>
  <dcterms:modified xsi:type="dcterms:W3CDTF">2024-01-05T01:41:00Z</dcterms:modified>
  <cp:revision>1</cp:revision>
  <dc:subject/>
  <dc:title/>
</cp:coreProperties>
</file>